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Textoshome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</w:rPr>
        <w:t xml:space="preserve"> 24 a 26/04/2013</w:t>
      </w:r>
      <w:r>
        <w:rPr>
          <w:rFonts w:cs="Tahoma" w:ascii="Tahoma" w:hAnsi="Tahoma"/>
          <w:sz w:val="18"/>
        </w:rPr>
        <w:t xml:space="preserve">, no horári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à Subsecretaria de Recursos Humanos da Secretaria Municipal de Administração e Desenvolvimento de Pessoal, situada à Rua Cônegos de Bittencourt, nº. 108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1263"/>
        <w:gridCol w:w="6314"/>
      </w:tblGrid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ONITOR DE EDUCAÇÃO ESPECIAL (CONTINENTE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635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ANDA DE CARVALHO ALV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321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OLFO DE ALMEIDA SANTO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476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IANA VILELA DE SOUZ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590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SON BARBOS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468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IC GONÇALVES RAMO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668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INE RUBIM GARRETT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831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OLINA FERREIRA MAD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717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NNICK SMITH MIRANDA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805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YRDRE BAPTISTA POSSIDELI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.248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IANA CRISTINA BARROS DE OLIV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.076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RISSA CAMPOS VOTO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12 de Abril de 2013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JOSE LEONARDO DA COSTA SANTO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4:00Z</dcterms:created>
  <dc:creator>DAP</dc:creator>
  <dc:description/>
  <cp:keywords/>
  <dc:language>en-US</dc:language>
  <cp:lastModifiedBy>Fabiana Júdice de Oliveira</cp:lastModifiedBy>
  <cp:lastPrinted>2013-04-12T10:27:00Z</cp:lastPrinted>
  <dcterms:modified xsi:type="dcterms:W3CDTF">2013-04-15T12:02:00Z</dcterms:modified>
  <cp:revision>9</cp:revision>
  <dc:subject/>
  <dc:title>                    PREFEITURA MUNICIPAL DE ANGRA DOS REIS</dc:title>
</cp:coreProperties>
</file>